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FF5SIJR7G3CPRIDMOIYO4BNCUE2R4EKDY2O7JOGBG5GKUCS3CDAYQYRK366CNBUAIXQYW3HTI2W" alt="https://www.litoralpress.cl/paginaconsultas/Servicios_NClipDocumentos/Get_Imagen_Nota.aspx?LPKey=FIFF5SIJR7G3CPRIDMOIYO4BNCUE2R4EKDY2O7JOGBG5GKUCS3CDAYQYRK366CNBUAIXQYW3HTI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PKRXV62HSUZFQU27RI2DPY7UH74MDW4GWBAJXETTSKP3MFUALCWQGMDNENZRQ5Z5IRVYWRNXYLS" alt="https://www.litoralpress.cl/paginaconsultas/Servicios_NClipDocumentos/Get_Imagen_Nota.aspx?LPKey=BTPKRXV62HSUZFQU27RI2DPY7UH74MDW4GWBAJXETTSKP3MFUALCWQGMDNENZRQ5Z5IRVYWRNXY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