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Nombra a do&amp;#241;a Silvana de Lourdes S&amp;#225;ez Valladares como miembro del Consejo Superior de la Universidad de Playa Ancha de Ciencias de la Educaci&amp;#243;n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FY4HOL2WJJ66N5F7UDVWQJU6RQV6WCEGMHO3B47NT6N6TJPB5CAZNP2SKN752FQPJXQ5OXSNDN5U" alt="https://www.litoralpress.cl/paginaconsultas/Servicios_NClipDocumentos/Get_Imagen_Nota.aspx?LPKey=2FY4HOL2WJJ66N5F7UDVWQJU6RQV6WCEGMHO3B47NT6N6TJPB5CAZNP2SKN752FQPJXQ5OXSND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Nombra a do&amp;#241;a Silvana de Lourdes S&amp;#225;ez Valladares como miembro del Consejo Superior de la Universidad de Playa Ancha de Ciencias de la Educaci&amp;#243;n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IFLBEWKF3PK5JKEVFFRJCF3TG7WE7HW55DLVX5JASCBFDYGLOLSROZ25ALFO2H3K3CQ43T44KXI" alt="https://www.litoralpress.cl/paginaconsultas/Servicios_NClipDocumentos/Get_Imagen_Nota.aspx?LPKey=WBIFLBEWKF3PK5JKEVFFRJCF3TG7WE7HW55DLVX5JASCBFDYGLOLSROZ25ALFO2H3K3CQ43T44K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, de 2025.- Nombra a do&amp;#241;a Silvana de Lourdes S&amp;#225;ez Valladares como miembro del Consejo Superior de la Universidad de Playa Ancha de Ciencias de la Educaci&amp;#243;n, en representaci&amp;#243;n del Presidente de la Re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VCRHHMWDX724VQHEKJP3MD4CYIWRLUCEXXPB6VZRQ4JEW7O353GH3TZ7HGXAUGNAVE4KKKJEJ65U" alt="https://www.litoralpress.cl/paginaconsultas/Servicios_NClipDocumentos/Get_Imagen_Nota.aspx?LPKey=CVCRHHMWDX724VQHEKJP3MD4CYIWRLUCEXXPB6VZRQ4JEW7O353GH3TZ7HGXAUGNAVE4KKKJEJ6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