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H KANUT / Sphera Energ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A72GC6LQDPGX6MZO4DTCFBPE7TJE2F75J6J4XO54BFPEWZMDZ2ZO27GST5BHIC4LRA2Z7SEH5MRS" alt="https://www.litoralpress.cl/paginaconsultas/Servicios_NClipDocumentos/Get_Imagen_Nota.aspx?LPKey=YA72GC6LQDPGX6MZO4DTCFBPE7TJE2F75J6J4XO54BFPEWZMDZ2ZO27GST5BHIC4LRA2Z7SEH5M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H KANUT / Sphera Energ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2DNJEFKOHHOOMYDK5OMIZRA2LJJSE546A6STOTGOB5TQJYUL6AX6KL4B4AWU374UZPOULM55ZQAQ" alt="https://www.litoralpress.cl/paginaconsultas/Servicios_NClipDocumentos/Get_Imagen_Nota.aspx?LPKey=I2DNJEFKOHHOOMYDK5OMIZRA2LJJSE546A6STOTGOB5TQJYUL6AX6KL4B4AWU374UZPOULM55ZQ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