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2 1 AL 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HANW5FBO3IVVECLFJ2BYY4VHB3T7ALHO3GWPGLFYTMKI5L7HOUWPJFWEW7D3D6OVG2KSHMJ2QJ2" alt="https://www.litoralpress.cl/paginaconsultas/Servicios_NClipDocumentos/Get_Imagen_Nota.aspx?LPKey=5YHANW5FBO3IVVECLFJ2BYY4VHB3T7ALHO3GWPGLFYTMKI5L7HOUWPJFWEW7D3D6OVG2KSHMJ2Q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 VINCI 2 1 AL 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YNWCJ4TOPQGVOSZGRQOPJAX2A5RTEUXLMMVH25VMDXJTY32RGG4KIJN5YLWVQJEUV4OV6MXDBGA" alt="https://www.litoralpress.cl/paginaconsultas/Servicios_NClipDocumentos/Get_Imagen_Nota.aspx?LPKey=2FYNWCJ4TOPQGVOSZGRQOPJAX2A5RTEUXLMMVH25VMDXJTY32RGG4KIJN5YLWVQJEUV4OV6MXDB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