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66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5" src="https://www.litoralpress.cl/paginaconsultas/Servicios_NClipDocumentos/Get_Imagen_Nota.aspx?LPKey=BLUCGMZSSZ4UOUGKMNFP4YUU4G62KIONK6ZEYTB2SECXFDXDDL23VQSEEN3TLMNRVWOAVB57F35TQ" alt="https://www.litoralpress.cl/paginaconsultas/Servicios_NClipDocumentos/Get_Imagen_Nota.aspx?LPKey=BLUCGMZSSZ4UOUGKMNFP4YUU4G62KIONK6ZEYTB2SECXFDXDDL23VQSEEN3TLMNRVWOAVB57F35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