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4Z43HPLYU35UBQUSKNW4GNQFRJPGWFIM5VBM7KJSDGVLV7YOMWS2" alt="https://www.litoralpress.cl/paginaconsultas/Servicios_NClipDocumentos/Get_Imagen_Nota.aspx?LPKey=UO3R57X2VNO3CRZT35WH4O5764Z43HPLYU35UBQUSKNW4GNQFRJPGWFIM5VBM7KJSDGVLV7YOMW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