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nacimiento empresarial de Bel&amp;#233;n Soto tras el quiebre de su product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MHJL3QI5RJ63CC77ONHPPOZ23KGFW2XC35XTMXZTN2R4L7X5PMEGLT23BDJEYLGVRPXOKSY4SPT26" alt="https://www.litoralpress.cl/paginaconsultas/Servicios_NClipDocumentos/Get_Imagen_Nota.aspx?LPKey=MHJL3QI5RJ63CC77ONHPPOZ23KGFW2XC35XTMXZTN2R4L7X5PMEGLT23BDJEYLGVRPXOKSY4SPT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