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2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reconstrucci&amp;#243;n de una ciudad que avalu&amp;#243; en $ 31 mil millones los da&amp;#241;os del tornad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52GIIIB3B7BZWCNFAZZJU5M4QIMPS2E6NPGO22OWD2BEQ2KHDB64HM6HFEJAZI2BZWM5NWZ5NL4HS" alt="https://www.litoralpress.cl/paginaconsultas/Servicios_NClipDocumentos/Get_Imagen_Nota.aspx?LPKey=52GIIIB3B7BZWCNFAZZJU5M4QIMPS2E6NPGO22OWD2BEQ2KHDB64HM6HFEJAZI2BZWM5NWZ5NL4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