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Nombra a don Alejandro Mauricio Goich Barr&amp;#237;a como Secretario Regional Ministerial de Transportes y Telecomunicaciones de la Regi&amp;#243;n de Magallanes y la Ant&amp;#225;rtica Chil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QYU3SIEE4BYYV3ABPIVN56WSHESRK4J3HOITKDQJAVSSZ5O6HHWA5YTZ3U6ZC6NRMXQZU424SHM" alt="https://www.litoralpress.cl/paginaconsultas/Servicios_NClipDocumentos/Get_Imagen_Nota.aspx?LPKey=XWQYU3SIEE4BYYV3ABPIVN56WSHESRK4J3HOITKDQJAVSSZ5O6HHWA5YTZ3U6ZC6NRMXQZU424S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, de 2025.- Nombra a don Alejandro Mauricio Goich Barr&amp;#237;a como Secretario Regional Ministerial de Transportes y Telecomunicaciones de la Regi&amp;#243;n de Magallanes y la Ant&amp;#225;rtica Chil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ACDWP5QZVZ7G2NJTC5CPO4QNAMHYTAZ43RYRWAI7QH3RKRDP7TQF6VYNUKSPGIVZEVD64QJ64OYW" alt="https://www.litoralpress.cl/paginaconsultas/Servicios_NClipDocumentos/Get_Imagen_Nota.aspx?LPKey=JACDWP5QZVZ7G2NJTC5CPO4QNAMHYTAZ43RYRWAI7QH3RKRDP7TQF6VYNUKSPGIVZEVD64QJ64O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