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GVZ6W36BRLIAS2U35NCFQ43OVSUMUG27DHZ5VTZEDUGYOMW4LGKC" alt="https://www.litoralpress.cl/paginaconsultas/Servicios_NClipDocumentos/Get_Imagen_Nota.aspx?LPKey=G43YGRILPK6G3CBI7I77WXJUIGVZ6W36BRLIAS2U35NCFQ43OVSUMUG27DHZ5VTZEDUGYOMW4LG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XX6PTCLGNW6DME6EOGBV2TP2XCAZ4EDTBDOPBW4OJQWL7XOAVRLK" alt="https://www.litoralpress.cl/paginaconsultas/Servicios_NClipDocumentos/Get_Imagen_Nota.aspx?LPKey=JIM4QPS4YM3CHOLOONC5KDASMXX6PTCLGNW6DME6EOGBV2TP2XCAZ4EDTBDOPBW4OJQWL7XOAVR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NMRZQSXNODHHOQVYNKJR4JMKJ356XRBLBUGZ5NFPAYIN5FWJ2F7O" alt="https://www.litoralpress.cl/paginaconsultas/Servicios_NClipDocumentos/Get_Imagen_Nota.aspx?LPKey=6HMM7LDT3ZWYJGZ6CDL7Z3XKMNMRZQSXNODHHOQVYNKJR4JMKJ356XRBLBUGZ5NFPAYIN5FWJ2F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