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5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221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QNHIXABFPEK3THVCE4M4TAXAAOW2Y4IDDFG6SZHH6YTX73AVRIAFYKALFMPBTTPNCMNAPPAHLE3YM" alt="https://www.litoralpress.cl/paginaconsultas/Servicios_NClipDocumentos/Get_Imagen_Nota.aspx?LPKey=QNHIXABFPEK3THVCE4M4TAXAAOW2Y4IDDFG6SZHH6YTX73AVRIAFYKALFMPBTTPNCMNAPPAHLE3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