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3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41.9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R&amp;#237;os da el primer paso haci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lto impacto en la regi&amp;#243;n&lt;/b&gt;&lt;/td&gt;&lt;/tr&gt;&lt;tr&gt;&lt;td colspan='6'&gt;&amp;nbsp;&lt;/tr&gt;&lt;tr&gt;&lt;td colspan='6' height='830' valign='top'&gt;&lt;p align='center'&gt;&lt;img border="0" width="444" height="825" src="https://www.litoralpress.cl/paginaconsultas/Servicios_NClipDocumentos/Get_Imagen_Nota.aspx?LPKey=3ZC3RPQJSOX4DAOAMTCAVBIGGJNC7VBIZ5OYQZHJ4UJL4GIEAK2DFWTOIXBLBTBYMJPUSVRZ4OHHK" alt="https://www.litoralpress.cl/paginaconsultas/Servicios_NClipDocumentos/Get_Imagen_Nota.aspx?LPKey=3ZC3RPQJSOX4DAOAMTCAVBIGGJNC7VBIZ5OYQZHJ4UJL4GIEAK2DFWTOIXBLBTBYMJPUSVRZ4OH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