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4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0.1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 la colombiana que sobrevivi&amp;#243; a un incendio y ataque a machetazo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6XNANQPDSAK6EVDJFKS6KDLOTUVVLFKROYCPCTL6S7CRNP7FXZCBCDLE65C4V5LYKH4GK43G44JSU" alt="https://www.litoralpress.cl/paginaconsultas/Servicios_NClipDocumentos/Get_Imagen_Nota.aspx?LPKey=6XNANQPDSAK6EVDJFKS6KDLOTUVVLFKROYCPCTL6S7CRNP7FXZCBCDLE65C4V5LYKH4GK43G44J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4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73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 la colombiana que sobrevivi&amp;#243; a un incendio y ataque a machetazos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MBWEDA3SBIM6YK6EBAVTFK5FZMYRYHFC3F4PYZMSKZXYRSQC55RC6SQG6P6P7SKVOVCJNM3ZDF3PI" alt="https://www.litoralpress.cl/paginaconsultas/Servicios_NClipDocumentos/Get_Imagen_Nota.aspx?LPKey=MBWEDA3SBIM6YK6EBAVTFK5FZMYRYHFC3F4PYZMSKZXYRSQC55RC6SQG6P6P7SKVOVCJNM3ZDF3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