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650,0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563.2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i y baja en las encues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1" src="https://www.litoralpress.cl/paginaconsultas/Servicios_NClipDocumentos/Get_Imagen_Nota.aspx?LPKey=QBUHAM4FPNMBZSC7CJCQV6FCBEYUGUW5WQ2M3DJ4EHIJYXDTNEUVSA4LQO6TF7MWVRH3L2NPO7PNK" alt="https://www.litoralpress.cl/paginaconsultas/Servicios_NClipDocumentos/Get_Imagen_Nota.aspx?LPKey=QBUHAM4FPNMBZSC7CJCQV6FCBEYUGUW5WQ2M3DJ4EHIJYXDTNEUVSA4LQO6TF7MWVRH3L2NPO7PN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