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4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Ive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CRQM4AUXVICY3NYYXDOGMP3SDQJM7XWFTMJTEUCFEMU4ZLWTZUX6TEEFV4DJEBQFKJFZMN3KY4EXU" alt="https://www.litoralpress.cl/paginaconsultas/Servicios_NClipDocumentos/Get_Imagen_Nota.aspx?LPKey=CRQM4AUXVICY3NYYXDOGMP3SDQJM7XWFTMJTEUCFEMU4ZLWTZUX6TEEFV4DJEBQFKJFZMN3KY4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