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VC44F7ICKAQILGNDQGJOEID3FPVQBYWND7PDWPLO725N6QBLT7FESBF7SBHZK5SCVUS4WQO7PWC" alt="https://www.litoralpress.cl/paginaconsultas/Servicios_NClipDocumentos/Get_Imagen_Nota.aspx?LPKey=4ZVC44F7ICKAQILGNDQGJOEID3FPVQBYWND7PDWPLO725N6QBLT7FESBF7SBHZK5SCVUS4WQO7P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CN6IFTC6IDFOUYNWSNHMQJUG35TAX2WIJECWHWVZHY4SJ3SFPMOTS67EWG4FSDDNZUL6QHJKBKEG" alt="https://www.litoralpress.cl/paginaconsultas/Servicios_NClipDocumentos/Get_Imagen_Nota.aspx?LPKey=BCN6IFTC6IDFOUYNWSNHMQJUG35TAX2WIJECWHWVZHY4SJ3SFPMOTS67EWG4FSDDNZUL6QHJKBK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