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05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Cas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APOJC6W4DRNCCUXW7N7NV6ASODXG3KEPPTAGN3DMRXZ6GAGXETZBFF5SV4RASUZ6AFA5Z3H2O63FY" alt="https://www.litoralpress.cl/paginaconsultas/Servicios_NClipDocumentos/Get_Imagen_Nota.aspx?LPKey=APOJC6W4DRNCCUXW7N7NV6ASODXG3KEPPTAGN3DMRXZ6GAGXETZBFF5SV4RASUZ6AFA5Z3H2O63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