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QSGENTDJXIKBG324YWSAR3Z2JEZZE5A4NBBOK2D74UL2EVXIFS2" alt="https://www.litoralpress.cl/paginaconsultas/Servicios_NClipDocumentos/Get_Imagen_Nota.aspx?LPKey=TA2JKUKNJQD7BZDCRAIKOAW6LWQSGENTDJXIKBG324YWSAR3Z2JEZZE5A4NBBOK2D74UL2EVXIF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PKBPK3Z6MBH6G3W3W6RVKAXHH2NCKVQP4ABCH3UJNU5IPG3XV7DU" alt="https://www.litoralpress.cl/paginaconsultas/Servicios_NClipDocumentos/Get_Imagen_Nota.aspx?LPKey=EQSLE6A5J56E66WOL3ZUDBE7OPKBPK3Z6MBH6G3W3W6RVKAXHH2NCKVQP4ABCH3UJNU5IPG3XV7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