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2FEO5RNGTCVMY7KZFMEXLKIX6EWMBW7BWIQRNYXOEVBAOUYRZP4OXT7NL7TPS5XQ4P3URXJ7BG3LY" alt="https://www.litoralpress.cl/paginaconsultas/Servicios_NClipDocumentos/Get_Imagen_Nota.aspx?LPKey=2FEO5RNGTCVMY7KZFMEXLKIX6EWMBW7BWIQRNYXOEVBAOUYRZP4OXT7NL7TPS5XQ4P3URXJ7BG3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ZWIXMR2XHPX3LX4PUWNYVZ3UE5O2UM4OSNZDULW7SJMWVCLSBYBM6GTIYKDLIOA6SFBZCSCHHGATO" alt="https://www.litoralpress.cl/paginaconsultas/Servicios_NClipDocumentos/Get_Imagen_Nota.aspx?LPKey=ZWIXMR2XHPX3LX4PUWNYVZ3UE5O2UM4OSNZDULW7SJMWVCLSBYBM6GTIYKDLIOA6SFBZCSCHHGA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