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08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&amp;#250;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3XAW5OHASZROFHCLPBMBZHEYKMBTQ6SGHPXQEVDVKUZYEIZOALLYSENOEOXQHX5YERVFUG6VZPI6O" alt="https://www.litoralpress.cl/paginaconsultas/Servicios_NClipDocumentos/Get_Imagen_Nota.aspx?LPKey=3XAW5OHASZROFHCLPBMBZHEYKMBTQ6SGHPXQEVDVKUZYEIZOALLYSENOEOXQHX5YERVFUG6VZP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