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8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CWSHFDPIC3OCZ5L4NQHGAFKDA4GCIIABBUMPYVMEMKF5NRZYSOJXV4YHOEM2YLBJBZH3Y7OMFZJR2" alt="https://www.litoralpress.cl/paginaconsultas/Servicios_NClipDocumentos/Get_Imagen_Nota.aspx?LPKey=CWSHFDPIC3OCZ5L4NQHGAFKDA4GCIIABBUMPYVMEMKF5NRZYSOJXV4YHOEM2YLBJBZH3Y7OMFZJ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