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T5PIVNCM37WMSUSRPV5EOE5ELOGS32JIRD5LSWH3H2CKHFPFPBZY" alt="https://www.litoralpress.cl/paginaconsultas/Servicios_NClipDocumentos/Get_Imagen_Nota.aspx?LPKey=EAARWDAJSNDSCYEEWHS2BGYOKT5PIVNCM37WMSUSRPV5EOE5ELOGS32JIRD5LSWH3H2CKHFPFPB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