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VVZZ3YCUVHLQT6ALQQB4LQHB4UHHIH3LYQC2CPKLW7MWDIGV54ZW" alt="https://www.litoralpress.cl/paginaconsultas/Servicios_NClipDocumentos/Get_Imagen_Nota.aspx?LPKey=5G55YKX7I3KG7VH3E7JJN3SEGVVZZ3YCUVHLQT6ALQQB4LQHB4UHHIH3LYQC2CPKLW7MWDIGV54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KHN36WJZOOQW6T6UZUJC3JSALWNODFBHI7SBVA6B4DVMNWXYEGX2" alt="https://www.litoralpress.cl/paginaconsultas/Servicios_NClipDocumentos/Get_Imagen_Nota.aspx?LPKey=UKNQFJKSTMKTLHKNJJKAEXPKYKHN36WJZOOQW6T6UZUJC3JSALWNODFBHI7SBVA6B4DVMNWXYEG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