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80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Veloso tras sesi&amp;#243;n de la CEI por lancha Bruma en Constitu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LNHM2HAUZJHDG6SLW63F5ZIZSDUWUHZWRUK3D33IIQ7MAYVKUTBURS5G6RJYEHRTSSWD24I4KUCDU" alt="https://www.litoralpress.cl/paginaconsultas/Servicios_NClipDocumentos/Get_Imagen_Nota.aspx?LPKey=LNHM2HAUZJHDG6SLW63F5ZIZSDUWUHZWRUK3D33IIQ7MAYVKUTBURS5G6RJYEHRTSSWD24I4KUC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