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09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87.7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VB2NDICYJGJMB2O7HICCKWN2WQ4WOSIBKR5QLD5BDAKW46QR6R6R4KEXICJ23ZZJTZKFM4UPHTAKE" alt="https://www.litoralpress.cl/paginaconsultas/Servicios_NClipDocumentos/Get_Imagen_Nota.aspx?LPKey=VB2NDICYJGJMB2O7HICCKWN2WQ4WOSIBKR5QLD5BDAKW46QR6R6R4KEXICJ23ZZJTZKFM4UPHTA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