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VY7VT4EXWUQNHD3KWRBBDLX6IX5MVFKGQ2D4YRUPAOJZJOVHA4CNTKATXHANWTH4VYUWXRROAWU" alt="https://www.litoralpress.cl/paginaconsultas/Servicios_NClipDocumentos/Get_Imagen_Nota.aspx?LPKey=G7VY7VT4EXWUQNHD3KWRBBDLX6IX5MVFKGQ2D4YRUPAOJZJOVHA4CNTKATXHANWTH4VYUWXRROA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7AWVXPXIHDRCBWIUNILNGENC437ZXEGIVGPPGVO4TD2UQNZ4ZEYQSQ7HTEE4EUMGNXCJBOHBJX4" alt="https://www.litoralpress.cl/paginaconsultas/Servicios_NClipDocumentos/Get_Imagen_Nota.aspx?LPKey=NN7AWVXPXIHDRCBWIUNILNGENC437ZXEGIVGPPGVO4TD2UQNZ4ZEYQSQ7HTEE4EUMGNXCJBOHBJ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OJ5H4BKNKM3LIHDWIL7SSBNPK7JVXUDTHVQ3PPR4K3VJMRWYFIF4EWCR2KJ6RTDQ6QUVLJZUAME" alt="https://www.litoralpress.cl/paginaconsultas/Servicios_NClipDocumentos/Get_Imagen_Nota.aspx?LPKey=JSOJ5H4BKNKM3LIHDWIL7SSBNPK7JVXUDTHVQ3PPR4K3VJMRWYFIF4EWCR2KJ6RTDQ6QUVLJZUA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