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5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BRPXIGDPHZCFEUXUTQB6U2TK3JUMECRT4KJ45AZF5S3WBCTTHO2N6OJ3WXRQNKNQ3BIDHGU2MHQG" alt="https://www.litoralpress.cl/paginaconsultas/Servicios_NClipDocumentos/Get_Imagen_Nota.aspx?LPKey=UBRPXIGDPHZCFEUXUTQB6U2TK3JUMECRT4KJ45AZF5S3WBCTTHO2N6OJ3WXRQNKNQ3BIDHGU2MH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