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1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59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NAPDAWYSHDCXBFLXY3XT47D6FPE6R7V544XOZCSEBVLD7GYLB35EP4FBLHCCS7JR3Q6M74ZGUGYRU" alt="https://www.litoralpress.cl/paginaconsultas/Servicios_NClipDocumentos/Get_Imagen_Nota.aspx?LPKey=NAPDAWYSHDCXBFLXY3XT47D6FPE6R7V544XOZCSEBVLD7GYLB35EP4FBLHCCS7JR3Q6M74ZGUGY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ME7F5T7KVQZTFD5YH4DLSJP4P3OHH3KDWT5WRFQPDAKSG76AB7GMNCTETFAOG753S5TJSVAO46ACC" alt="https://www.litoralpress.cl/paginaconsultas/Servicios_NClipDocumentos/Get_Imagen_Nota.aspx?LPKey=ME7F5T7KVQZTFD5YH4DLSJP4P3OHH3KDWT5WRFQPDAKSG76AB7GMNCTETFAOG753S5TJSVAO46A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0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FMCKZC5LPOS4FTTUTULQ4NV75MEDWEA2CF3AVULBDTROD2QIEEYLLD4NEP526J26BWVZGPPXBE2DW" alt="https://www.litoralpress.cl/paginaconsultas/Servicios_NClipDocumentos/Get_Imagen_Nota.aspx?LPKey=FMCKZC5LPOS4FTTUTULQ4NV75MEDWEA2CF3AVULBDTROD2QIEEYLLD4NEP526J26BWVZGPPXBE2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