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344,4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4" height="825" src="https://www.litoralpress.cl/paginaconsultas/Servicios_NClipDocumentos/Get_Imagen_Nota.aspx?LPKey=KMSLSI32GOEJX3N3HTL36PKBWWAT3AKPFNB4IALLYVSKUUY2K5ZJ4MQJXYAL7K72GY7IH53ROZXQ6" alt="https://www.litoralpress.cl/paginaconsultas/Servicios_NClipDocumentos/Get_Imagen_Nota.aspx?LPKey=KMSLSI32GOEJX3N3HTL36PKBWWAT3AKPFNB4IALLYVSKUUY2K5ZJ4MQJXYAL7K72GY7IH53ROZX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