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nuncia auditor&amp;#237;a internacional para determi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enient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VKQKZ5HCWXUWWHCAG4LPL46K2IJK3GIHAKAYSJT3ZIGOQAX4Q62Z6ISDR4JVJ7FSUUF3CN3G7FTC" alt="https://www.litoralpress.cl/paginaconsultas/Servicios_NClipDocumentos/Get_Imagen_Nota.aspx?LPKey=FVKQKZ5HCWXUWWHCAG4LPL46K2IJK3GIHAKAYSJT3ZIGOQAX4Q62Z6ISDR4JVJ7FSUUF3CN3G7F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