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NU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OOURO73SLAKQ7XKQEJT6SF63E4IYKTE5E3LKQLJKVNC6DHBMDJMTO5FXJYSMJGZBM7HMLUZDH4PR6" alt="https://www.litoralpress.cl/paginaconsultas/Servicios_NClipDocumentos/Get_Imagen_Nota.aspx?LPKey=OOURO73SLAKQ7XKQEJT6SF63E4IYKTE5E3LKQLJKVNC6DHBMDJMTO5FXJYSMJGZBM7HMLUZDH4P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NU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M6VHNGOLL4QMJLTXOSBNN4XKLPIP3KWRVQ73276QRBTGHCPKBFCMZLY22KFMSN4JDPR7MSQYNPT42" alt="https://www.litoralpress.cl/paginaconsultas/Servicios_NClipDocumentos/Get_Imagen_Nota.aspx?LPKey=M6VHNGOLL4QMJLTXOSBNN4XKLPIP3KWRVQ73276QRBTGHCPKBFCMZLY22KFMSN4JDPR7MSQYNPT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