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r Sol&amp;#237;s, la &amp;#250;ltima artesana de las ojotas de Chill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8" src="https://www.litoralpress.cl/paginaconsultas/Servicios_NClipDocumentos/Get_Imagen_Nota.aspx?LPKey=3ZG2B4DWIPMVW6C2Z6E6APFXMYT7QVTI3HK4FDRUH3Z7YRXF3BBTYOPZA2IK4V6LLWHKPODQZC6F6" alt="https://www.litoralpress.cl/paginaconsultas/Servicios_NClipDocumentos/Get_Imagen_Nota.aspx?LPKey=3ZG2B4DWIPMVW6C2Z6E6APFXMYT7QVTI3HK4FDRUH3Z7YRXF3BBTYOPZA2IK4V6LLWHKPODQZC6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r Sol&amp;#237;s, la &amp;#250;ltima artesana de las ojotas de Chill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8" height="825" src="https://www.litoralpress.cl/paginaconsultas/Servicios_NClipDocumentos/Get_Imagen_Nota.aspx?LPKey=M37YJCK4UJOISUUBNJQSEBQUOGHWK5GD2M3BVWJTD2GJODYO3EWRSHGNOEWDD745N4ZCTAMZCSIQQ" alt="https://www.litoralpress.cl/paginaconsultas/Servicios_NClipDocumentos/Get_Imagen_Nota.aspx?LPKey=M37YJCK4UJOISUUBNJQSEBQUOGHWK5GD2M3BVWJTD2GJODYO3EWRSHGNOEWDD745N4ZCTAMZCSI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