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NWAEJ2NQYOKYYAAAW7XNDODXICVSL2DZOC2CTNRG7FGDU7SZYTLM" alt="https://www.litoralpress.cl/paginaconsultas/Servicios_NClipDocumentos/Get_Imagen_Nota.aspx?LPKey=VSYER4YQMDWCZAW2V64COQXNHNWAEJ2NQYOKYYAAAW7XNDODXICVSL2DZOC2CTNRG7FGDU7SZYT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