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JGUG3SXQYHDZPL7WEM6GR6EEQ6MQEASRGHIEYX6LKPJ4JYBMVG3QDPCT4JSRO3F7K446SMQGWHAWM" alt="https://www.litoralpress.cl/paginaconsultas/Servicios_NClipDocumentos/Get_Imagen_Nota.aspx?LPKey=JGUG3SXQYHDZPL7WEM6GR6EEQ6MQEASRGHIEYX6LKPJ4JYBMVG3QDPCT4JSRO3F7K446SMQGWHA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MNMMQCWJWPWVYTFTFTAZKGXZCPGHFRN7Y3KEQGYIEM5AHFPIOU5ZYXVWI3EXLOZTJYWV5KFH4TAOW" alt="https://www.litoralpress.cl/paginaconsultas/Servicios_NClipDocumentos/Get_Imagen_Nota.aspx?LPKey=MNMMQCWJWPWVYTFTFTAZKGXZCPGHFRN7Y3KEQGYIEM5AHFPIOU5ZYXVWI3EXLOZTJYWV5KFH4TA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