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YTUAA3WYBXELL25AZ7Q7XTY37D7MEXITACY4F32CCLA7ICEBVMJC" alt="https://www.litoralpress.cl/paginaconsultas/Servicios_NClipDocumentos/Get_Imagen_Nota.aspx?LPKey=XXAU4DVIIHZVT4SA25JBJ7IFDYTUAA3WYBXELL25AZ7Q7XTY37D7MEXITACY4F32CCLA7ICEBVM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