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7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0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chsloch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JYFKTEAIIZYIZCWDAJFI7VUJQ4J262VXVFCX3WT4PASYW4QK3TPOIUXC4N6U74ZHANQQ5DZJHHYLW" alt="https://www.litoralpress.cl/paginaconsultas/Servicios_NClipDocumentos/Get_Imagen_Nota.aspx?LPKey=JYFKTEAIIZYIZCWDAJFI7VUJQ4J262VXVFCX3WT4PASYW4QK3TPOIUXC4N6U74ZHANQQ5DZJHHY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