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5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4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man, Candidato al Senado por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NL5I6AQUIMFAPO5FCC3VZBPXEF6PEXTXIEHDWQLTBP7ZZAQKJM2L5JCTP6USVEVGSXXUZEW5W52AE" alt="https://www.litoralpress.cl/paginaconsultas/Servicios_NClipDocumentos/Get_Imagen_Nota.aspx?LPKey=NL5I6AQUIMFAPO5FCC3VZBPXEF6PEXTXIEHDWQLTBP7ZZAQKJM2L5JCTP6USVEVGSXXUZEW5W52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