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asesora de Presidencia contradice a Cultura y BB.NN. por casa de Allende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HDVRBXMWWYSYGHPGZMH5ARVKCVA4E4GCZLE2DHJOL6UAA52LYDAIOSTQWV2URXIOCBONFLSEYDC2S" alt="https://www.litoralpress.cl/paginaconsultas/Servicios_NClipDocumentos/Get_Imagen_Nota.aspx?LPKey=HDVRBXMWWYSYGHPGZMH5ARVKCVA4E4GCZLE2DHJOL6UAA52LYDAIOSTQWV2URXIOCBONFLSEYDC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