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4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4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tal celebr&amp;#243; l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TOVILIZYIH5WSD2S22PM5BFMGSORBTQ46SD5CUECGP6L7ELZO5GMGMNRY5SSJNC3Z3WKKLWFTWR5K" alt="https://www.litoralpress.cl/paginaconsultas/Servicios_NClipDocumentos/Get_Imagen_Nota.aspx?LPKey=TOVILIZYIH5WSD2S22PM5BFMGSORBTQ46SD5CUECGP6L7ELZO5GMGMNRY5SSJNC3Z3WKKLWFTWR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