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6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RCD7IK2XWG3ZBGJZANARJ3T4PACZEPILAPXJXJLMDZLVKLNNMXUT2Y6VHXUBCZSRX4ZWSKVUGSTFG" alt="https://www.litoralpress.cl/paginaconsultas/Servicios_NClipDocumentos/Get_Imagen_Nota.aspx?LPKey=RCD7IK2XWG3ZBGJZANARJ3T4PACZEPILAPXJXJLMDZLVKLNNMXUT2Y6VHXUBCZSRX4ZWSKVUGST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