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8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Bukele impo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uniforme, pelo corto e higiene adecuado a estudiantes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XS7JH4A5XPQA4457OYDLS5LRDQW6YBWTK3CUM7AMW2XI3NJW23MQ4ARAFEM56OBXHFSNOHXZOGPHI" alt="https://www.litoralpress.cl/paginaconsultas/Servicios_NClipDocumentos/Get_Imagen_Nota.aspx?LPKey=XS7JH4A5XPQA4457OYDLS5LRDQW6YBWTK3CUM7AMW2XI3NJW23MQ4ARAFEM56OBXHFSNOHXZOGP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