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11.1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Fiscal&amp;#237;a alista formalizaci&amp;#243;n a tripulant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CEHG4VBG73LHDCLDP4UQVYIRIKCEMTCR3YY5EYTVD6UHEZV75JY3JPCXJMWB6BKMORTKZS6KA6OBK" alt="https://www.litoralpress.cl/paginaconsultas/Servicios_NClipDocumentos/Get_Imagen_Nota.aspx?LPKey=CEHG4VBG73LHDCLDP4UQVYIRIKCEMTCR3YY5EYTVD6UHEZV75JY3JPCXJMWB6BKMORTKZS6KA6O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38.0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Fiscal&amp;#237;a alista formalizaci&amp;#243;n a tripulant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FBL6W4NUSGXDSPYGWOYZSATESSXY3SYWIGNYKCAGVQS2JNQB4AH3XLWQAR2TBE5UHRPWPNMJ4JUH4" alt="https://www.litoralpress.cl/paginaconsultas/Servicios_NClipDocumentos/Get_Imagen_Nota.aspx?LPKey=FBL6W4NUSGXDSPYGWOYZSATESSXY3SYWIGNYKCAGVQS2JNQB4AH3XLWQAR2TBE5UHRPWPNMJ4JU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