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Q6XKA5E7GC7IOHDSXNDS4SDW4YZEYUBBCAI6W4SWVVJJZ6CJZMQ6" alt="https://www.litoralpress.cl/paginaconsultas/Servicios_NClipDocumentos/Get_Imagen_Nota.aspx?LPKey=M66BOBIA6MHEQH3G4OGIR2EYVQ6XKA5E7GC7IOHDSXNDS4SDW4YZEYUBBCAI6W4SWVVJJZ6CJZM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RNM5GCNSL2WEFBB6TMP5M2HJLK7TEU6KKCEN3ZQ5DMY3ZPQHZZVQ" alt="https://www.litoralpress.cl/paginaconsultas/Servicios_NClipDocumentos/Get_Imagen_Nota.aspx?LPKey=I4HNDFMIZDIYBKLPEIAQMW4P7RNM5GCNSL2WEFBB6TMP5M2HJLK7TEU6KKCEN3ZQ5DMY3ZPQHZZ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