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34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onen instaurar memoriales para relev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6AMJIMR4VSJDE7GULIIKC37TVOAIKY3NRDTJY4LRMJ3FHXVCROABRDVRJYDTYYM77EEN6QLMXRCYY" alt="https://www.litoralpress.cl/paginaconsultas/Servicios_NClipDocumentos/Get_Imagen_Nota.aspx?LPKey=6AMJIMR4VSJDE7GULIIKC37TVOAIKY3NRDTJY4LRMJ3FHXVCROABRDVRJYDTYYM77EEN6QLMXRC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9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onen instaurar memoriales para relev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Z2ZM4DQG4B5VPSMMF7N73NXBLKATW6PBAYMUYWNKDCSPAE32HAHXTFUKVS3UTIACIUMV7QWIBIZ3C" alt="https://www.litoralpress.cl/paginaconsultas/Servicios_NClipDocumentos/Get_Imagen_Nota.aspx?LPKey=Z2ZM4DQG4B5VPSMMF7N73NXBLKATW6PBAYMUYWNKDCSPAE32HAHXTFUKVS3UTIACIUMV7QWIBIZ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