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62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lema de nueva versi&amp;#243;n de Enela que espera participaci&amp;#243;n de principales candidatos presidenciales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GZDAUR7PMWDN34E7YWEFTSPMKDKYCITPICFQZQNOLKYNAAFPCYDX7GM6XKLSS2DJV2LHITCHTBITK" alt="https://www.litoralpress.cl/paginaconsultas/Servicios_NClipDocumentos/Get_Imagen_Nota.aspx?LPKey=GZDAUR7PMWDN34E7YWEFTSPMKDKYCITPICFQZQNOLKYNAAFPCYDX7GM6XKLSS2DJV2LHITCHTB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