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2IHCJID6WH3WSOQ4LB6RC7VDWGLH7JKD5WVP65WHHBFRQUSBRYKO" alt="https://www.litoralpress.cl/paginaconsultas/Servicios_NClipDocumentos/Get_Imagen_Nota.aspx?LPKey=NDLX6JQFSQHD33OMLVZZX22R52IHCJID6WH3WSOQ4LB6RC7VDWGLH7JKD5WVP65WHHBFRQUSBR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5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Y2JZNC24CYSEBGUQBBIVJTTQOCQ5NF423ROUAFIZJPLPDEDDINKW" alt="https://www.litoralpress.cl/paginaconsultas/Servicios_NClipDocumentos/Get_Imagen_Nota.aspx?LPKey=RSHQENRJPKVFQ7MOGNVQQMRJYY2JZNC24CYSEBGUQBBIVJTTQOCQ5NF423ROUAFIZJPLPDEDDIN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