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cuerda con BHP la exploraci&amp;#243;n de su perten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IQZXFYM3HOL2JWDDTO532QXYAMJH43V2WOH5K3N76QLUBQ5E5V7XK3JRDHZSNKZOKOMK44QM75WUE" alt="https://www.litoralpress.cl/paginaconsultas/Servicios_NClipDocumentos/Get_Imagen_Nota.aspx?LPKey=IQZXFYM3HOL2JWDDTO532QXYAMJH43V2WOH5K3N76QLUBQ5E5V7XK3JRDHZSNKZOKOMK44QM75W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