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NO3QOZJFNABNSAHU6KUZSIA4WOWTTIJRNJVLAU3GRO7YG5XDFKIBLENYZ75HV35Q4K6GBVFXOCU" alt="https://www.litoralpress.cl/paginaconsultas/Servicios_NClipDocumentos/Get_Imagen_Nota.aspx?LPKey=VWNO3QOZJFNABNSAHU6KUZSIA4WOWTTIJRNJVLAU3GRO7YG5XDFKIBLENYZ75HV35Q4K6GBVFXO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3HXMM5OOD3DBDQGUSHPEEIU44BL5GNW5HSKGUULNIGX4HAC2YMIYH4SYAJRBPGCQ2AH6TU6FQAC" alt="https://www.litoralpress.cl/paginaconsultas/Servicios_NClipDocumentos/Get_Imagen_Nota.aspx?LPKey=HF3HXMM5OOD3DBDQGUSHPEEIU44BL5GNW5HSKGUULNIGX4HAC2YMIYH4SYAJRBPGCQ2AH6TU6FQ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