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75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boradores de la U. Aut&amp;#243;noma de Chile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l Hogar de Cristo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OTEL2FBRPKG6T6XUMO5PCDDAOL4UI2UMRD3CFP7EMTIZRXZQLXR32LKH7THZRKXBITA4TIWOPRJVG" alt="https://www.litoralpress.cl/paginaconsultas/Servicios_NClipDocumentos/Get_Imagen_Nota.aspx?LPKey=OTEL2FBRPKG6T6XUMO5PCDDAOL4UI2UMRD3CFP7EMTIZRXZQLXR32LKH7THZRKXBITA4TIWOPRJ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