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8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KNVEPTML2MHKPIFQBDHOVJRECQBDGWMYFYD27KTW54J36WD7Q7X3HCURQIDQY6DCHUEDZQME3AQ" alt="https://www.litoralpress.cl/paginaconsultas/Servicios_NClipDocumentos/Get_Imagen_Nota.aspx?LPKey=JXKNVEPTML2MHKPIFQBDHOVJRECQBDGWMYFYD27KTW54J36WD7Q7X3HCURQIDQY6DCHUEDZQME3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